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392"/>
      </w:tblGrid>
      <w:tr>
        <w:trPr>
          <w:trHeight w:val="276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ind w:right="-108"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ind w:right="-108"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И</w:t>
            </w:r>
            <w:r>
              <w:rPr>
                <w:b/>
                <w:sz w:val="22"/>
                <w:szCs w:val="22"/>
                <w:lang w:val="tt-RU"/>
              </w:rPr>
              <w:t xml:space="preserve">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ind w:right="-108" w:firstLine="26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ind w:right="-108" w:firstLine="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ind w:firstLine="26"/>
              <w:jc w:val="center"/>
              <w:rPr/>
            </w:pPr>
            <w:r>
              <w:rPr>
                <w:b/>
                <w:bCs/>
              </w:rPr>
              <w:t>«ЗАИНСКАЯ ШКОЛА №9 ДЛЯ ДЕТЕЙ С ОГРАНИЧЕННЫМИ ВОЗМОЖНОСТЯМИ ЗДОР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ind w:firstLine="26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 xml:space="preserve">Ленина ул., д. 26 </w:t>
            </w:r>
            <w:r>
              <w:rPr>
                <w:b/>
                <w:sz w:val="18"/>
                <w:szCs w:val="18"/>
                <w:lang w:val="tt-RU"/>
              </w:rPr>
              <w:t>Г</w:t>
            </w:r>
            <w:r>
              <w:rPr>
                <w:b/>
                <w:sz w:val="18"/>
                <w:szCs w:val="18"/>
              </w:rPr>
              <w:t>/1, г. Заинск</w:t>
            </w:r>
            <w:r>
              <w:rPr>
                <w:b/>
                <w:sz w:val="18"/>
                <w:szCs w:val="18"/>
                <w:lang w:val="tt-RU"/>
              </w:rPr>
              <w:t>,</w:t>
            </w:r>
            <w:r>
              <w:rPr>
                <w:b/>
                <w:sz w:val="18"/>
                <w:szCs w:val="18"/>
              </w:rPr>
              <w:t xml:space="preserve"> 4235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ind w:right="200" w:firstLine="33"/>
              <w:jc w:val="center"/>
              <w:rPr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b/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8"/>
                <w:szCs w:val="28"/>
                <w:u w:val="single"/>
                <w:lang w:val="tt-RU" w:eastAsia="en-US"/>
              </w:rPr>
            </w:pPr>
            <w:r>
              <w:rPr>
                <w:sz w:val="28"/>
                <w:szCs w:val="28"/>
                <w:u w:val="single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2860</wp:posOffset>
                  </wp:positionV>
                  <wp:extent cx="714375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ind w:right="200" w:firstLine="3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300"/>
              <w:ind w:right="200" w:firstLine="33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ind w:right="200" w:firstLine="33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МӘГАРИФ ҺӘМ ФӘ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ind w:right="200" w:firstLine="33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ИНИСТРЛЫГ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үләт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омуми белем учреждение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ind w:right="200" w:firstLine="33"/>
              <w:jc w:val="center"/>
              <w:rPr/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lang w:val="tt-RU"/>
              </w:rPr>
              <w:t>СӘЛАМӘТЛЕГЕ ЧИКЛӘНГӘ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ind w:right="200" w:firstLine="33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БАЛАЛАР ӨЧЕН 9 НЧЫ ЗӘЙ МӘКТӘБЕ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ind w:right="200" w:firstLine="33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sz w:val="18"/>
                <w:szCs w:val="18"/>
                <w:lang w:val="tt-RU"/>
              </w:rPr>
              <w:t>Ленин ур., 26Г/1 нче йорт, Зәй шәһәре, 4235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0" w:leader="none"/>
                <w:tab w:val="left" w:pos="6740" w:leader="none"/>
                <w:tab w:val="left" w:pos="8880" w:leader="none"/>
              </w:tabs>
              <w:autoSpaceDE w:val="false"/>
              <w:spacing w:lineRule="auto" w:line="300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  <w:r>
        <w:rPr>
          <w:b/>
          <w:u w:val="single"/>
          <w:lang w:val="tt-RU"/>
        </w:rPr>
        <w:t>Тел.: (85558) 7-52-73, факс: 7-52-73, е-</w:t>
      </w:r>
      <w:r>
        <w:rPr>
          <w:b/>
          <w:u w:val="single"/>
          <w:lang w:val="en-US"/>
        </w:rPr>
        <w:t>mail</w:t>
      </w:r>
      <w:r>
        <w:rPr>
          <w:b/>
          <w:u w:val="single"/>
          <w:lang w:val="tt-RU"/>
        </w:rPr>
        <w:t>:</w:t>
      </w:r>
      <w:r>
        <w:rPr>
          <w:b/>
          <w:u w:val="single"/>
        </w:rPr>
        <w:t xml:space="preserve"> </w:t>
      </w:r>
      <w:hyperlink r:id="rId3">
        <w:r>
          <w:rPr>
            <w:rStyle w:val="InternetLink"/>
            <w:b/>
            <w:lang w:val="en-US"/>
          </w:rPr>
          <w:t>korr</w:t>
        </w:r>
        <w:r>
          <w:rPr>
            <w:rStyle w:val="InternetLink"/>
            <w:b/>
          </w:rPr>
          <w:t>234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, сайт: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tt-RU"/>
          </w:rPr>
          <w:t>:</w:t>
        </w:r>
        <w:r>
          <w:rPr>
            <w:rStyle w:val="InternetLink"/>
            <w:b/>
          </w:rPr>
          <w:t>//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___________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                                                                 БОЕРЫК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» августа 2020 г.                                                       № _____ - ОД</w:t>
      </w:r>
    </w:p>
    <w:p>
      <w:pPr>
        <w:pStyle w:val="111"/>
        <w:shd w:fill="auto" w:val="clear"/>
        <w:spacing w:lineRule="auto" w:line="240"/>
        <w:ind w:right="2880" w:hanging="0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/>
        <w:ind w:right="2880" w:hanging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240"/>
        <w:ind w:right="2880" w:hanging="0"/>
        <w:rPr/>
      </w:pPr>
      <w:r>
        <w:rPr>
          <w:rStyle w:val="13"/>
          <w:sz w:val="24"/>
          <w:szCs w:val="24"/>
        </w:rPr>
        <w:t xml:space="preserve">О соблюдении санитарно-эпидемиологических </w:t>
      </w:r>
    </w:p>
    <w:p>
      <w:pPr>
        <w:pStyle w:val="111"/>
        <w:shd w:fill="auto" w:val="clear"/>
        <w:spacing w:lineRule="auto" w:line="240"/>
        <w:ind w:right="2880" w:hanging="0"/>
        <w:rPr/>
      </w:pPr>
      <w:r>
        <w:rPr>
          <w:rStyle w:val="13"/>
          <w:sz w:val="24"/>
          <w:szCs w:val="24"/>
        </w:rPr>
        <w:t xml:space="preserve">требований во время подготовки ГБОУ </w:t>
      </w:r>
    </w:p>
    <w:p>
      <w:pPr>
        <w:pStyle w:val="111"/>
        <w:shd w:fill="auto" w:val="clear"/>
        <w:spacing w:lineRule="auto" w:line="240"/>
        <w:ind w:right="2880" w:hanging="0"/>
        <w:rPr>
          <w:rStyle w:val="13"/>
          <w:b/>
          <w:b/>
          <w:sz w:val="24"/>
          <w:szCs w:val="24"/>
        </w:rPr>
      </w:pPr>
      <w:r>
        <w:rPr>
          <w:rStyle w:val="13"/>
          <w:sz w:val="24"/>
          <w:szCs w:val="24"/>
        </w:rPr>
        <w:t xml:space="preserve">«Заинская школа №9» к новому 2020/2021 </w:t>
      </w:r>
    </w:p>
    <w:p>
      <w:pPr>
        <w:pStyle w:val="111"/>
        <w:shd w:fill="auto" w:val="clear"/>
        <w:spacing w:lineRule="auto" w:line="240"/>
        <w:ind w:right="2880" w:hanging="0"/>
        <w:rPr>
          <w:rStyle w:val="13"/>
          <w:sz w:val="24"/>
          <w:szCs w:val="24"/>
        </w:rPr>
      </w:pPr>
      <w:r>
        <w:rPr>
          <w:rStyle w:val="13"/>
          <w:sz w:val="24"/>
          <w:szCs w:val="24"/>
        </w:rPr>
        <w:t>учебному году</w:t>
      </w:r>
    </w:p>
    <w:p>
      <w:pPr>
        <w:pStyle w:val="111"/>
        <w:shd w:fill="auto" w:val="clear"/>
        <w:spacing w:lineRule="auto" w:line="240"/>
        <w:ind w:left="700" w:right="2880" w:firstLine="9"/>
        <w:jc w:val="both"/>
        <w:rPr>
          <w:rStyle w:val="13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sz w:val="24"/>
          <w:szCs w:val="24"/>
        </w:rPr>
        <w:t>На основании совместного письма Министерства просвещения Российской Федерации от 12.08.2020 г. № ГД-1192/03 и Федеральной службы по надзору в сфере защиты прав потребителей и благополучия человека от 12.08.2020 г. № 02/16587-2020-24 «Об организации работы общеобразовательных организаций к новому 2020/2021 учебному году». В связи с эпидемиологической ситуацией по распространению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, а также с целью выполнения поручения Роспотребнадзора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shd w:fill="auto" w:val="clear"/>
        <w:spacing w:lineRule="auto" w:line="240" w:before="0" w:after="0"/>
        <w:ind w:right="178" w:firstLine="426"/>
        <w:jc w:val="both"/>
        <w:rPr>
          <w:sz w:val="24"/>
          <w:szCs w:val="24"/>
        </w:rPr>
      </w:pPr>
      <w:r>
        <w:rPr>
          <w:sz w:val="24"/>
          <w:szCs w:val="24"/>
        </w:rPr>
        <w:t>С 17.08.2020 г.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420"/>
        <w:jc w:val="both"/>
        <w:rPr/>
      </w:pPr>
      <w:r>
        <w:rPr>
          <w:sz w:val="24"/>
          <w:szCs w:val="24"/>
        </w:rPr>
        <w:t>Старшей медсестре Бариновой Г.В.: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готовность ГБОУ «Заинская школа №9» к работе в период эпидемиологического подъема заболеваемости гриппом и острыми респираторными инфекциями, а также обеспечить соблюдение требований санитарно-эпидемиологических правил, с учетом неукоснительного исполнения требований санитарных 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, обеспечивающих формирование в образовательных учреждениях благоприятной учебно-воспитательной среды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мероприятия разъяснительного характера для всех участников образовательного процесса (весь персонал, родители (законные представители), обучающиеся) о мерах сохранения здоровья, о мерах профилактики и снижения рисков распространения новой коронавирусной инфекции 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;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с целью выявления и недопущения лиц с признаками респираторных заболеваний, при входе в здание, согласно графику прихода обучающихся (приложение №1) необходимо обязательное применение бесконтактных термометров для термометрии сотрудников школы и обучающихся, с занесением результата в журнал «Утренний фильтр» (Приложение № 2, 3, 4) в отношении лиц с температурой тела 37,1 и выше в  целях дальнейшего учета при проведении противоэпидемиологических мероприятий 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помощи либо прибытия родителей (законных представителей)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/>
      </w:pPr>
      <w:r>
        <w:rPr>
          <w:sz w:val="24"/>
          <w:szCs w:val="24"/>
        </w:rPr>
        <w:t>2. Дежурному администратору не допускать скопления обучающихся на входе и выходе в ГБОУ «Заинская школа №9»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/>
      </w:pPr>
      <w:r>
        <w:rPr>
          <w:sz w:val="24"/>
          <w:szCs w:val="24"/>
        </w:rPr>
        <w:t>3. Техническому персоналу, а также ответственным учителям за заведование учебными кабинетами: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 проводить ежедневную уборку всех помещений с применением моющих и дезинфицирующих средств, с противовирусным эффектом (в соответствии с инструкцией по их применению) согласно графику уборки (приложение №6) с обработкой всех контактных поверхностей (дверных ручек, выключателей, поручней, перил, столов и стульев) и очисткой вентиляционных решеток перед началом работы  ГБОУ «Заинская школа №9»;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/>
      </w:pPr>
      <w:r>
        <w:rPr>
          <w:sz w:val="24"/>
          <w:szCs w:val="24"/>
        </w:rPr>
        <w:t>- обеспечить проветривание в учебных кабинетах  - во время перемен; рекреаций и коридоров – во время уроков согласно графику проветривания (приложение №7)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4. Водителю школьного автобуса перед выходом на линию и после провести влажную уборку салона с обработкой всех контактных поверхностей (сидений, поручней) с применением моющих и дезинфицирующих средств, с противовирусным эффектом (в соответствии с инструкцией по их применению) согласно графику уборки (приложение №6). Обеспечить наличие кожных антисептиков в салоне автобуса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ителю и сопровождающему при входе в школьный автобус, необходимо применить бесконтактный термометр для термометрии обучающихся, с занесением результата в журнал «Утренний фильтр» (Приложение №5) в отношении лиц с температурой тела 37,1 и выше, а также признаками респираторных заболеваний. Незамедлительно сообщить о случившемся родителям обучающегося (законных представителей) и не допускать в салон школьного автобуса. Также, не допускать передвижение обучающихся и сопровождающего лица без средств индивидуальной защиты (маска и перчатки). 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/>
      </w:pPr>
      <w:r>
        <w:rPr>
          <w:sz w:val="24"/>
          <w:szCs w:val="24"/>
        </w:rPr>
        <w:t>5. Дежурному сторожу, ежедневно в период с 06.00 ч. до 07.00 ч. обеспечить работу бактерицидной лампы для обеззараживания воздуха первого этажа здания школы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6. Заместителю директора по административно-хозяйственной части Каташовой Ю.Н., создать условия для соблюдения правил личной гигиены: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наличие кожных антисептиков при входе в ГБОУ «Заинская школа №9», помещение для приема пищи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наличие мыла и одноразовых полотенец в умывальниках;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/>
      </w:pPr>
      <w:r>
        <w:rPr>
          <w:sz w:val="24"/>
          <w:szCs w:val="24"/>
        </w:rPr>
        <w:t>- наличие туалетной бумаги и антисептических средств для обработки рук  в туалетных комнатах;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иметь постоянный запас масок, перчаток, дезинфицирующих средств, обладающих антимикробным действием на вирусы согласно инструкции к дезсредствам (недельный запас);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трудников ГБОУ «Заинская школа №9» средствами индивидуальной защиты (многоразовые маски) с занесением в журнал регистрации выдачи масок (приложение №8)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трудникам столовой: 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/>
      </w:pPr>
      <w:r>
        <w:rPr>
          <w:sz w:val="24"/>
          <w:szCs w:val="24"/>
        </w:rPr>
        <w:t>- повару Даниловой З.А., при приготовлении и раздаче пищи, согласно графику посещения столовой (приложение №9) пользоваться средствами индивидуальной защиты органов дыхания (одноразовые или многоразовые маски со сменными фильтрами) и перчаток. При этом смена одноразовых масок должна производиться не реже 1 раза в 3 часа;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заведующей столовой (шеф-повару) Атласовой А.И. обеспечить организацию питьевого режима с применением одноразовой или индивидуальной посуды и проведением обработки  кулеров и дозаторов;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подсобному рабочему Кузнецовой Г.П. мытье посуды и столовых приборов осуществлять ручным способом с обработкой дезинфицирующими средствами с противовирусным эффектом, в соответствии с инструкциями по их применению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график перемен в целях профилактики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– 19) (приложение №10) 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Заместителю директора по воспитательной работе Задавиной И.В.: 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радиционных праздничных линеек организовывать на открытом воздухе с соблюдением дистанции между классами и с использованием средств индивидуальной защиты (маски) для родителей (законных представителей);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внесение в планы воспитательной работы организацию культурно-массовых мероприятий по классам, параллелям в различных форматах (онлайн и т.д.);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внести в планы воспитательной работы мероприятия по гигиеническому воспитанию, повышению медицинской грамотности, обучению здоровье сберегающим технологиям школьников и их родителей (законных представителей) в онлайн формате (классные часы, родительские собрания, онлайн встречи с сотрудниками здравоохранения, Роспотребнадзора);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организацию и проведение массовых мероприятий в ГБОУ «Заинская школа №9» до новых распоряжений Управления Роспотребнадзора по Республике Татарстан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4"/>
          <w:szCs w:val="24"/>
        </w:rPr>
      </w:pPr>
      <w:r>
        <w:rPr>
          <w:sz w:val="24"/>
          <w:szCs w:val="24"/>
        </w:rPr>
        <w:t>10. Педагогам использовать средства индивидуальной защиты (маски) при индивидуальной работе с обучающимися. Ношение масок обучающимися не обязательно, за исключением случаев, если такое решение принято родителями (законными представителями)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/>
      </w:pPr>
      <w:r>
        <w:rPr>
          <w:sz w:val="24"/>
          <w:szCs w:val="24"/>
        </w:rPr>
        <w:t>11. Контроль над исполнением данного приказа оставляю за собой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9" w:leader="none"/>
        </w:tabs>
        <w:spacing w:lineRule="exact" w:line="35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                                                                               Г.В. Мойкина</w:t>
      </w:r>
    </w:p>
    <w:p>
      <w:pPr>
        <w:pStyle w:val="TextBody"/>
        <w:shd w:fill="auto" w:val="clear"/>
        <w:tabs>
          <w:tab w:val="clear" w:pos="708"/>
          <w:tab w:val="left" w:pos="689" w:leader="none"/>
        </w:tabs>
        <w:spacing w:lineRule="exact" w:line="35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94"/>
        <w:gridCol w:w="2494"/>
        <w:gridCol w:w="23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Антонова А.А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Винченко Э.Ф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Семерякова Л.П.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"/>
              <w:rPr/>
            </w:pPr>
            <w:r>
              <w:rPr/>
              <w:t>Баринова Г.В.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Алчина С.Р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Демина А.М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Солдатенкова И.Н.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Волкова А.Т.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Ахмадиева Э.М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Задавина И.В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Сунгатуллина К.Ш.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Данилова З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Ахметзянова Л.А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Зайнеева О.Н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Тулынин Б.И.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Каташоа Ю.Н.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Ахметзянова Р.В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Майорова Э.В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Хайрутдинова Р.З.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Константинов А.В.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Ахметшин А.А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Махмурова Ф.Р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Шафиева И.Н.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"/>
              <w:rPr/>
            </w:pPr>
            <w:r>
              <w:rPr/>
              <w:t>Крмачев В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Афанасьева А.А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Муратова Р.Н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Юнусова Д.А.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"/>
              <w:rPr/>
            </w:pPr>
            <w:r>
              <w:rPr/>
              <w:t>Мусагитова Л.П.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Бескараваева Е.Н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Попов П.Т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Прохорова И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"/>
              <w:rPr/>
            </w:pPr>
            <w:r>
              <w:rPr/>
              <w:t>Шиябиева М.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Ларина Г.В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Атласова А.И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Кузнецова Р.А.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"/>
              <w:rPr/>
            </w:pPr>
            <w:r>
              <w:rPr/>
              <w:t>Кузнецова Г.П.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Абрамова О.Н.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7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хода обучающихся в ГБОУ «Заинская школа №9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офилактики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– 1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18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48"/>
        <w:gridCol w:w="1842"/>
        <w:gridCol w:w="1718"/>
        <w:gridCol w:w="2410"/>
        <w:gridCol w:w="226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ход в зд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ход в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31" w:firstLine="2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-31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ind w:left="113"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15-07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ГУ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АСНОЙ В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15-0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20-0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20-0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25-0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25-0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30-07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30-07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35-07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35-0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40-0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40-0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45-07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45-0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2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851" w:right="12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1244" w:hanging="0"/>
        <w:jc w:val="both"/>
        <w:rPr>
          <w:sz w:val="16"/>
          <w:szCs w:val="16"/>
        </w:rPr>
      </w:pPr>
      <w:r>
        <w:rPr>
          <w:sz w:val="16"/>
          <w:szCs w:val="16"/>
        </w:rPr>
        <w:t>*Обучающиеся, которые ездят на автобусе по расписанию маршрута школьного автобуса – приезжают в 07.03ч. (Заинск – Заинск-2) и в 07.53ч. (Заинск – Бугульда-2) в средствах индивидуальной защиты (масках и перчатках). Для данных обучающихся «Утренний фильтр» (термометрию) проводит перед посадкой в автобус сопровождающий, и делает соответствующую запись в журнал.</w:t>
      </w:r>
    </w:p>
    <w:p>
      <w:pPr>
        <w:pStyle w:val="Normal"/>
        <w:widowControl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мометрии «Утренний филь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трудников ГБОУ «Заинская школа №9» в целях профилактики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– 19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3"/>
        <w:gridCol w:w="394"/>
        <w:gridCol w:w="393"/>
        <w:gridCol w:w="395"/>
        <w:gridCol w:w="397"/>
        <w:gridCol w:w="406"/>
        <w:gridCol w:w="393"/>
        <w:gridCol w:w="393"/>
        <w:gridCol w:w="395"/>
        <w:gridCol w:w="398"/>
        <w:gridCol w:w="405"/>
        <w:gridCol w:w="394"/>
        <w:gridCol w:w="394"/>
        <w:gridCol w:w="396"/>
        <w:gridCol w:w="397"/>
        <w:gridCol w:w="409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ФИО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День недели/да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firstLine="6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firstLine="6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firstLine="6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мометрии «Утренний филь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учающихся с 1 по 5 классы ГБОУ «Заинская школа №9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офилактики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– 19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3"/>
        <w:gridCol w:w="394"/>
        <w:gridCol w:w="393"/>
        <w:gridCol w:w="395"/>
        <w:gridCol w:w="397"/>
        <w:gridCol w:w="406"/>
        <w:gridCol w:w="393"/>
        <w:gridCol w:w="393"/>
        <w:gridCol w:w="395"/>
        <w:gridCol w:w="398"/>
        <w:gridCol w:w="405"/>
        <w:gridCol w:w="394"/>
        <w:gridCol w:w="394"/>
        <w:gridCol w:w="396"/>
        <w:gridCol w:w="397"/>
        <w:gridCol w:w="409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ФИО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День недели/да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firstLine="6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firstLine="6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firstLine="6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мометрии «Утренний филь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учающихся с 6 по 9 классы ГБОУ «Заинская школа №9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офилактики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– 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3"/>
        <w:gridCol w:w="394"/>
        <w:gridCol w:w="393"/>
        <w:gridCol w:w="395"/>
        <w:gridCol w:w="397"/>
        <w:gridCol w:w="406"/>
        <w:gridCol w:w="393"/>
        <w:gridCol w:w="393"/>
        <w:gridCol w:w="395"/>
        <w:gridCol w:w="398"/>
        <w:gridCol w:w="405"/>
        <w:gridCol w:w="394"/>
        <w:gridCol w:w="394"/>
        <w:gridCol w:w="396"/>
        <w:gridCol w:w="397"/>
        <w:gridCol w:w="409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ФИО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День недели/да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firstLine="6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firstLine="6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firstLine="6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мометрии «Утренний филь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учающихся ГБОУ «Заинская школа №9» при входе в школьный автобус </w:t>
      </w:r>
    </w:p>
    <w:p>
      <w:pPr>
        <w:pStyle w:val="Normal"/>
        <w:jc w:val="center"/>
        <w:rPr/>
      </w:pPr>
      <w:r>
        <w:rPr>
          <w:sz w:val="24"/>
          <w:szCs w:val="24"/>
        </w:rPr>
        <w:t>в целях профилактики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– 19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3"/>
        <w:gridCol w:w="394"/>
        <w:gridCol w:w="393"/>
        <w:gridCol w:w="395"/>
        <w:gridCol w:w="397"/>
        <w:gridCol w:w="406"/>
        <w:gridCol w:w="393"/>
        <w:gridCol w:w="393"/>
        <w:gridCol w:w="395"/>
        <w:gridCol w:w="398"/>
        <w:gridCol w:w="405"/>
        <w:gridCol w:w="394"/>
        <w:gridCol w:w="394"/>
        <w:gridCol w:w="396"/>
        <w:gridCol w:w="397"/>
        <w:gridCol w:w="409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ФИО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День недели/да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firstLine="6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firstLine="6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firstLine="6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9" w:leader="none"/>
              </w:tabs>
              <w:autoSpaceDE w:val="false"/>
              <w:snapToGrid w:val="false"/>
              <w:spacing w:lineRule="auto" w:line="300"/>
              <w:ind w:right="200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борки и дезинфекции помещ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офилактики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– 1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820"/>
        <w:gridCol w:w="1704"/>
        <w:gridCol w:w="1774"/>
        <w:gridCol w:w="1808"/>
        <w:gridCol w:w="1754"/>
        <w:gridCol w:w="1753"/>
        <w:gridCol w:w="1701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1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он автобу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5 - 0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55 – 08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кабин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 – 07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мена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 – 07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- 10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 – 11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3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мена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8.30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мен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00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мена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й корпу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мен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тривания учебных кабинетов (мастерских) и рекреац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БОУ «Заинская школа №9» в целях профилактики распростра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– 1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418"/>
        <w:gridCol w:w="1417"/>
        <w:gridCol w:w="1418"/>
        <w:gridCol w:w="1559"/>
        <w:gridCol w:w="1559"/>
        <w:gridCol w:w="1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1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тр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инеты (масте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0-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0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реации</w:t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ественные по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-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5.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выдачи масок в целях профилактики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– 1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8"/>
        <w:gridCol w:w="1559"/>
        <w:gridCol w:w="2722"/>
        <w:gridCol w:w="2268"/>
        <w:gridCol w:w="2616"/>
        <w:gridCol w:w="1979"/>
      </w:tblGrid>
      <w:tr>
        <w:trPr>
          <w:trHeight w:val="13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pacing w:lineRule="auto" w:line="30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 СИ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pacing w:lineRule="auto" w:line="30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pacing w:lineRule="auto" w:line="30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pacing w:lineRule="auto" w:line="30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И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работника, выдавшего 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аботника, выдавш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З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работника, получившего С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аботн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вшего СИЗ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30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щения столовой обучающихся в ГБОУ «Заинская школа №9»</w:t>
      </w:r>
    </w:p>
    <w:p>
      <w:pPr>
        <w:pStyle w:val="Normal"/>
        <w:jc w:val="center"/>
        <w:rPr/>
      </w:pPr>
      <w:r>
        <w:rPr>
          <w:sz w:val="24"/>
          <w:szCs w:val="24"/>
        </w:rPr>
        <w:t>в целях профилактики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– 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ч.</w:t>
            </w:r>
          </w:p>
        </w:tc>
      </w:tr>
    </w:tbl>
    <w:p>
      <w:pPr>
        <w:pStyle w:val="Normal"/>
        <w:widowControl w:val="false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мен обучающихся в ГБОУ «Заинская школа №9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офилактики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– 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30"/>
        <w:gridCol w:w="2447"/>
        <w:gridCol w:w="2187"/>
        <w:gridCol w:w="212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еремен по классам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09.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3.2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09.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2.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3.3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-10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.3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-09.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-13.4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09.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3.4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09.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3.4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ГУ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09.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0.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3.5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09.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0.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3.5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09.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0.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3.5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3.4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3.4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09.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-10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.3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09.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-10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.3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09.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2.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</w:tabs>
              <w:autoSpaceDE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3.30</w:t>
            </w:r>
          </w:p>
        </w:tc>
      </w:tr>
    </w:tbl>
    <w:p>
      <w:pPr>
        <w:pStyle w:val="Normal"/>
        <w:widowControl w:val="false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szCs w:val="24"/>
    </w:rPr>
  </w:style>
  <w:style w:type="character" w:styleId="1">
    <w:name w:val="Основной текст Знак1"/>
    <w:qFormat/>
    <w:rPr>
      <w:spacing w:val="1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11">
    <w:name w:val="Заголовок №1_"/>
    <w:qFormat/>
    <w:rPr>
      <w:b/>
      <w:bCs/>
      <w:spacing w:val="2"/>
      <w:sz w:val="23"/>
      <w:szCs w:val="23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3">
    <w:name w:val="Заголовок №13"/>
    <w:qFormat/>
    <w:rPr>
      <w:rFonts w:ascii="Times New Roman" w:hAnsi="Times New Roman" w:cs="Times New Roman"/>
      <w:b w:val="false"/>
      <w:bCs w:val="false"/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pacing w:val="1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b/>
      <w:bCs/>
      <w:spacing w:val="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r234@mail.ru" TargetMode="External"/><Relationship Id="rId4" Type="http://schemas.openxmlformats.org/officeDocument/2006/relationships/hyperlink" Target="http://edu.tat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7:00Z</dcterms:created>
  <dc:creator>Admin</dc:creator>
  <dc:description/>
  <dc:language>en-US</dc:language>
  <cp:lastModifiedBy>1111</cp:lastModifiedBy>
  <cp:lastPrinted>2020-08-28T17:00:00Z</cp:lastPrinted>
  <dcterms:modified xsi:type="dcterms:W3CDTF">2020-09-18T13:17:00Z</dcterms:modified>
  <cp:revision>2</cp:revision>
  <dc:subject/>
  <dc:title>Татарстан Республикасының</dc:title>
</cp:coreProperties>
</file>